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6" w:leader="none"/>
          <w:tab w:val="left" w:pos="6192" w:leader="none"/>
        </w:tabs>
        <w:jc w:val="center"/>
        <w:rPr>
          <w:rFonts w:ascii="Book Antiqua" w:hAnsi="Book Antiqua" w:cs="Times New Roman"/>
          <w:b/>
          <w:b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635</wp:posOffset>
            </wp:positionV>
            <wp:extent cx="701040" cy="680720"/>
            <wp:effectExtent l="0" t="0" r="0" b="0"/>
            <wp:wrapTight wrapText="bothSides">
              <wp:wrapPolygon edited="0">
                <wp:start x="8459" y="291"/>
                <wp:lineTo x="5833" y="1215"/>
                <wp:lineTo x="1749" y="4254"/>
                <wp:lineTo x="290" y="9420"/>
                <wp:lineTo x="874" y="14902"/>
                <wp:lineTo x="4959" y="19765"/>
                <wp:lineTo x="7585" y="20677"/>
                <wp:lineTo x="13710" y="20677"/>
                <wp:lineTo x="16628" y="19765"/>
                <wp:lineTo x="20421" y="15510"/>
                <wp:lineTo x="21296" y="10028"/>
                <wp:lineTo x="20129" y="4254"/>
                <wp:lineTo x="14878" y="911"/>
                <wp:lineTo x="12836" y="291"/>
                <wp:lineTo x="8459" y="291"/>
              </wp:wrapPolygon>
            </wp:wrapTight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7050</wp:posOffset>
            </wp:positionH>
            <wp:positionV relativeFrom="paragraph">
              <wp:posOffset>635</wp:posOffset>
            </wp:positionV>
            <wp:extent cx="693420" cy="7556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21" t="9436" r="89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ook Antiqua" w:hAnsi="Book Antiqua"/>
          <w:b/>
          <w:sz w:val="28"/>
          <w:szCs w:val="28"/>
        </w:rPr>
        <w:t>SRM INSTITUTE OF SCIENCE &amp; TECHNOLOGY</w:t>
      </w:r>
    </w:p>
    <w:p>
      <w:pPr>
        <w:pStyle w:val="Normal"/>
        <w:ind w:left="-426" w:right="-765" w:hanging="0"/>
        <w:jc w:val="center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SPF ANIMAL FACILITY (SAF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User Orientation Request form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5944"/>
      </w:tblGrid>
      <w:tr>
        <w:trPr>
          <w:trHeight w:val="18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. Na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. Designatio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. Departmen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. Addres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. Email id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. ID card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. Project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 IAEC Approval no.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 PI/Guide nam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 Duration of facility us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"/>
      <w:color w:val="auto"/>
      <w:sz w:val="22"/>
      <w:szCs w:val="22"/>
      <w:lang w:val="en-IN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3:00Z</dcterms:created>
  <dc:creator>Microsoft</dc:creator>
  <dc:description/>
  <cp:keywords/>
  <dc:language>en-US</dc:language>
  <cp:lastModifiedBy>Microsoft</cp:lastModifiedBy>
  <dcterms:modified xsi:type="dcterms:W3CDTF">2020-09-05T06:32:00Z</dcterms:modified>
  <cp:revision>7</cp:revision>
  <dc:subject/>
  <dc:title/>
</cp:coreProperties>
</file>